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obility Plus Rehab Services, Inc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tient Name: 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Lower Extremity Survey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cribe your average difficulty performing the following activitie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= No Difficulty 1-3= Mild Difficulty 4-6= Moderate Difficulty 7-9 Severe Difficulty 10= Unab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y of your usual work, housework, or school activities 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r usual hobbies, recreational, sporting activities      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tting into or out of the bath                                      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lking between rooms                                                 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tting on shoes or socks                                              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quatting                                                                      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fting an object like a bag of groceries from floor      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forming light activities around your home                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forming heavy activities around your home              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etting into and out of the car                                     ______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lking 2 blocks</w:t>
        <w:tab/>
        <w:tab/>
        <w:tab/>
        <w:tab/>
        <w:tab/>
        <w:tab/>
        <w:t xml:space="preserve">     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alking a mile </w:t>
        <w:tab/>
        <w:tab/>
        <w:tab/>
        <w:tab/>
        <w:tab/>
        <w:tab/>
        <w:t xml:space="preserve">     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ing up or down 10 stairs</w:t>
        <w:tab/>
        <w:tab/>
        <w:tab/>
        <w:tab/>
        <w:t xml:space="preserve">     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nding for an hour</w:t>
        <w:tab/>
        <w:tab/>
        <w:tab/>
        <w:tab/>
        <w:tab/>
        <w:t xml:space="preserve">    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unning on uneven ground</w:t>
        <w:tab/>
        <w:tab/>
        <w:tab/>
        <w:tab/>
        <w:tab/>
        <w:t xml:space="preserve">     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unning on even ground </w:t>
        <w:tab/>
        <w:tab/>
        <w:tab/>
        <w:tab/>
        <w:tab/>
        <w:t xml:space="preserve">    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ing sharp turns while running fast                          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pping</w:t>
        <w:tab/>
        <w:tab/>
        <w:tab/>
        <w:tab/>
        <w:tab/>
        <w:tab/>
        <w:tab/>
        <w:t>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lling over in bed</w:t>
        <w:tab/>
        <w:tab/>
        <w:tab/>
        <w:tab/>
        <w:tab/>
        <w:tab/>
        <w:t>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8:32:00Z</dcterms:created>
  <dc:creator>mobility plus</dc:creator>
  <dc:description/>
  <cp:keywords/>
  <dc:language>en-US</dc:language>
  <cp:lastModifiedBy>mobility plus</cp:lastModifiedBy>
  <dcterms:modified xsi:type="dcterms:W3CDTF">2011-05-31T18:56:00Z</dcterms:modified>
  <cp:revision>1</cp:revision>
  <dc:subject/>
  <dc:title>Mobility Plus Rehab Services, Inc</dc:title>
</cp:coreProperties>
</file>