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bility Plus Rehab Services, In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 Name: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Upper Extremity Surve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your average difficulty performing the following activiti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= No Difficulty 1-3= Mild Difficulty 4-6= Moderate Difficulty 7-9 Severe Difficulty 10= Un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Walk or sit with arm comfortably at side</w:t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Sleep through the night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Sleep on the affected side</w:t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Reach into back pocket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Reach the small of back and tuck in shirt</w:t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Wash under the affected arm</w:t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Wash or brush hair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Place a glass on shelf at shoulder level </w:t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Place a dish on shelf at shoulder level</w:t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Remove garment hanging in closet</w:t>
        <w:tab/>
        <w:tab/>
        <w:tab/>
        <w:tab/>
        <w:t xml:space="preserve">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Place mug on a high self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Adjust shower head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Pick up a gallon of milk from the refrigerator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y a 10 pound plastic bag of groceries at side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Pour a drink from a one liter bottle</w:t>
        <w:tab/>
        <w:tab/>
        <w:tab/>
        <w:t xml:space="preserve">    </w:t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cuum floor or rake lawn</w:t>
        <w:tab/>
        <w:tab/>
        <w:tab/>
        <w:tab/>
        <w:t xml:space="preserve">  </w:t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Putting on a coat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Personal care activities (washing, dressing)</w:t>
        <w:tab/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usehold work, usual job</w:t>
        <w:tab/>
        <w:tab/>
        <w:tab/>
        <w:tab/>
        <w:tab/>
        <w:t>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3:00Z</dcterms:created>
  <dc:creator>mobility plus</dc:creator>
  <dc:description/>
  <cp:keywords/>
  <dc:language>en-US</dc:language>
  <cp:lastModifiedBy>mobility plus</cp:lastModifiedBy>
  <dcterms:modified xsi:type="dcterms:W3CDTF">2011-05-31T19:23:00Z</dcterms:modified>
  <cp:revision>1</cp:revision>
  <dc:subject/>
  <dc:title>Mobility Plus Rehab Services, Inc</dc:title>
</cp:coreProperties>
</file>